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Trakų pusiasalio pilies Šiaurės-rytų bokšto vandentiekio ir nuotekų Kęstučio g. 4, Trakai, naujos statybos darbai darbų pirkimas</w:t>
      </w:r>
    </w:p>
    <w:p>
      <w:pPr>
        <w:pStyle w:val="Normal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Pirkimo nevykdymo CPO katalogu pagrindimas</w:t>
      </w:r>
    </w:p>
    <w:p>
      <w:pPr>
        <w:pStyle w:val="Normal"/>
        <w:spacing w:lineRule="auto" w:line="48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022-06-27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  <w:iCs w:val="false"/>
        </w:rPr>
        <w:t xml:space="preserve">Pirkimas vykdomas CVP IS priemonėmis, kadangi CPO kataloge tarp siūlomų rangos darbų nėra naujos statybos rūšies rangos darbų, todėl objektyviai neįmanoma įsigyti darbų iš CPO. </w:t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56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krokomandostekstas1">
    <w:name w:val="Makrokomandos tekstas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0:00Z</dcterms:created>
  <dc:creator>Buhalterija</dc:creator>
  <dc:description/>
  <cp:keywords/>
  <dc:language>en-US</dc:language>
  <cp:lastModifiedBy>User</cp:lastModifiedBy>
  <cp:lastPrinted>2023-01-03T15:01:00Z</cp:lastPrinted>
  <dcterms:modified xsi:type="dcterms:W3CDTF">2023-02-17T07:26:00Z</dcterms:modified>
  <cp:revision>3</cp:revision>
  <dc:subject/>
  <dc:title>LIETUVOS  RESPUBLIKA</dc:title>
</cp:coreProperties>
</file>